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Профилактика правонарушений на территории муниципального образования «Город Архангельск» на 2012 – 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29» февраля 2012 г.                                                                                            № 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«Профилактика правонарушений на территории муниципального образования «Город Архангельск» на 2012 – 2014 годы», представленной отделом административных органов мэрии города Архангельска  (исх. от 22.02.2012 №43/197-04, вх. от 27.02.2012 №86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 установлен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оект долгосрочной целевой программы «Профилактика правонарушений на территории муниципального образования «Город Архангельск» на 2012 – 2014 годы» разработан на основании распоряжения мэра города от 20.01.2012 №56р «О разработке проекта долгосрочной целевой программы …»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нарушение п. 2.5 Порядка принятия решений о разработке долгосрочных целевых программ муниципального образования «Город Архангельск» и их формирования и реализация», утвержденного постановлением мэра от 06.02.2008 №66, в распоряжении отсутствует срок разработки проекта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ализация долгосрочной целевой программы «Профилактика правонарушений на территории муниципального образования «Город Архангельск» на 2012 – 2014 годы» определен 2012-2014 годы, соответственно финансовое обеспечение мероприятий программы потребуется с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на реализацию долгосрочной целевой программы в решении Архангельской городской Думы от 15.12.2011 N 364 «О городском бюджете на 2012 год» </w:t>
      </w:r>
      <w:r>
        <w:rPr>
          <w:b/>
          <w:sz w:val="26"/>
          <w:szCs w:val="26"/>
        </w:rPr>
        <w:t xml:space="preserve">не утвержден, </w:t>
      </w:r>
      <w:r>
        <w:rPr>
          <w:sz w:val="26"/>
          <w:szCs w:val="26"/>
        </w:rPr>
        <w:t>так ка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нарушение Графика разработки прогноза социально-экономического развития муниципального образования «Город Архангельск» на 2012 год и плановый период 2013 и 2014 годов, проекта городского бюджета на 2012 год и среднесрочного финансового плана, утвержденного распоряжением мэра города от 07.07.2011 №1522р, проект долгосрочной целевой программы не разработан в установленные сро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нарушение п. 2 ст. 179 Бюджетного кодекса РФ, п. 3.1.6 Положения о бюджетном процессе в муниципальном образовании «Город Архангельск», утв. решением Архангельского городского Совета от 17.12.2008 №807, долгосрочная целевая программа, предлагаемая к финансированию начиная с очередного финансового года, не утверждена не позднее одного месяца до дня внесения проекта закона (решения) о соответствующем бюджете в Архангельскую городскую Дум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нарушение п. 3.6. Порядка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а от 06.02.2008 №66 (далее – Порядок принятия решений о разработке долгосрочных целевых программ), нарушен срок утверждения долгосрочной целев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В соответствии с </w:t>
      </w:r>
      <w:r>
        <w:rPr>
          <w:b/>
          <w:sz w:val="26"/>
          <w:szCs w:val="26"/>
        </w:rPr>
        <w:t>наименованием</w:t>
      </w:r>
      <w:r>
        <w:rPr>
          <w:sz w:val="26"/>
          <w:szCs w:val="26"/>
        </w:rPr>
        <w:t xml:space="preserve"> программа разрабатывается для профилактики правонарушений, что предполагает принятие мер, направленных на </w:t>
      </w:r>
      <w:r>
        <w:rPr>
          <w:sz w:val="26"/>
          <w:szCs w:val="26"/>
          <w:u w:val="single"/>
        </w:rPr>
        <w:t>предупрежд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авонарушений и устранение причин и условий, способствующих их совершению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долгосрочной целев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л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уровня безопасности граждан на территории муниципального образования «Город Архангельск», что предполагает принятие мер по </w:t>
      </w:r>
      <w:r>
        <w:rPr>
          <w:sz w:val="26"/>
          <w:szCs w:val="26"/>
          <w:u w:val="single"/>
        </w:rPr>
        <w:t>устранению и предотвращению,</w:t>
      </w:r>
      <w:r>
        <w:rPr>
          <w:sz w:val="26"/>
          <w:szCs w:val="26"/>
        </w:rPr>
        <w:t xml:space="preserve"> а не профилактике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Задачей</w:t>
      </w:r>
      <w:r>
        <w:rPr>
          <w:sz w:val="26"/>
          <w:szCs w:val="26"/>
        </w:rPr>
        <w:t xml:space="preserve"> программы является оптимизация работы по предупреждению и профилактике правонарушений, совершаемых на улицах и в других общественных местах, что не соответствует цел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ким образом, отсутствует соответствие между наименованием долгосрочной целевой программы, основной целью и задачам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роме того, в нарушение п. 3.2. Порядка принятия решений о разработке долгосрочных целевых программ раздел 2 проекта «Основные цели, задачи» не содержит обоснование необходимости решения поставленных задач для достижения сформулированных ц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В ходе экспертизы раздела 4 программы «Система программных мероприятий»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Согласно проекту программы исполнителем мероприятий по приобретению барьеров, а также изготовлению печатной продукции, направленной на профилактику правонарушений,  является отдел административных органов мэрии гор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ля реализации данного мероприятия исполнитель должен выступить в роли муниципального заказчика и провести размещение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муниципальными заказчиками выступают соответственно органы местного самоуправления, казенные учреждения и иные получатели средств местных бюджетов при размещении заказов на поставки товаров, выполнение работ, оказание услуг за счет бюджетных средств и внебюджетных источников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Согласно Положению об отделе административных органов мэрии города, утвержденному постановлением мэра г. Архангельска от 22.07.2011 N 336, отдел </w:t>
      </w:r>
      <w:r>
        <w:rPr>
          <w:b/>
          <w:sz w:val="26"/>
          <w:szCs w:val="26"/>
        </w:rPr>
        <w:t xml:space="preserve">не является </w:t>
      </w:r>
      <w:r>
        <w:rPr>
          <w:sz w:val="26"/>
          <w:szCs w:val="26"/>
        </w:rPr>
        <w:t>получател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ответственно, отдел административных органов мэрии города не правомочен выступать в качестве исполнителя по мероприятиям долгосрочной целевой программы, в камках которых необходимо размещать заказы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5.1.</w:t>
      </w:r>
      <w:r>
        <w:rPr>
          <w:i/>
          <w:sz w:val="26"/>
          <w:szCs w:val="26"/>
        </w:rPr>
        <w:t xml:space="preserve"> В нарушение п. 3.2. Порядка принятия решений о разработке долгосрочных целевых програм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раздел не содержит сроков реализации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2) реализация мероприятия программы по </w:t>
      </w:r>
      <w:r>
        <w:rPr>
          <w:sz w:val="26"/>
          <w:szCs w:val="26"/>
          <w:u w:val="single"/>
        </w:rPr>
        <w:t>приобретению барьеров</w:t>
      </w:r>
      <w:r>
        <w:rPr>
          <w:sz w:val="26"/>
          <w:szCs w:val="26"/>
        </w:rPr>
        <w:t xml:space="preserve"> с общим объемом финансирования 300 тыс. руб. (18% от общего объема финансирования программы) не способствует решению поставленных задач программы по профилактике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5.2. </w:t>
      </w:r>
      <w:r>
        <w:rPr>
          <w:sz w:val="26"/>
          <w:szCs w:val="26"/>
        </w:rPr>
        <w:t>В пп. 2, 3 Перечня мероприятий программы наименование исполнителей не соответствует их официально установленным наименованиям в соответствии с: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распоряжением мэрии города от 31.12.2010 №2465р «</w:t>
      </w:r>
      <w:r>
        <w:rPr>
          <w:bCs/>
          <w:sz w:val="26"/>
          <w:szCs w:val="26"/>
        </w:rPr>
        <w:t>Об утверждении Перечня муниципальных казенных и бюджетных учреждений муниципального образования «Город Архангельск», находящихся в ведении департамента образования мэрии города Архангельска»;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тановлением мэрии города от 21.12.2011 №634 «О переименовании муниципальных учреждений культуры»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3. </w:t>
      </w:r>
      <w:r>
        <w:rPr>
          <w:bCs/>
          <w:sz w:val="26"/>
          <w:szCs w:val="26"/>
        </w:rPr>
        <w:t>В Перечне мероприятий долгосрочной целевой программы по пп. 2,3 установлен общий объем финансирования мероприятия по годам реализации программы без разбивки по исполнителям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мнению КСП, для наиболее эффективной реализации мероприятий программы, а также осуществления контроля в Перечне необходимо указать объем финансирования по каждому исполнителю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 разделе 7 проекта «Оценка эффективности реализации целевой программы» установлены результаты реализации программы, которые не соответствуют и не раскрывают поставленные в программе за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В качестве целевых индикаторов и показателей реализации программы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количество зданий муниципальных учреждений культуры муниципального образования «Город Архангельск», на которых произведен монтаж систем наружного наблюдения, е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количество кабинетов Основ безопасности жизнедеятельности образовательных учреждений муниципального образования «Город Архангельск», оснащенных электронными тренажерами, е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количество массовых мероприятий, на которых использовались барьерные ограждения, е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количество изготовленной и распространенной печатной продукции, направленной на профилактику правонарушений, тыс. ш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 мнению КСП, данные целевые индикаторы не позволят оценить реализацию целевой программы и степень решения поставленных задач по профилактике правонарушений. </w:t>
      </w:r>
      <w:r>
        <w:rPr>
          <w:sz w:val="26"/>
          <w:szCs w:val="26"/>
        </w:rPr>
        <w:t>Установленные индикаторы позволяют только количественно оценить степень выполнения мероприятий программы без качественной оценки степени достижения поставленных ц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роме того, целевой индикатор «количество массовых мероприятий, на которых использовались барьерные ограждения» не позволяет оценить эффективность реализации программы, так как значение данного индикатора зависит от количества проводимых мероприятий, а не от мероприятия программы по приобретению барь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ind w:left="0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финансово-экономическом обосновании реализации долгосрочной целевой программы отсутствует расчет необходимого объема финансирования мероприятий программы (стоимость электронного тренажера, системы видеонаблюдения, изготовления  1000 шт. печатной проду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В пояснительной записке к проекту и Финансово-экономическом обосновании реализации долгосрочной целевой программы отсутствует информация о необходимости оборудования системами видеонаблюдения только учреждений культуры, а оснащение кабинетов основ безопасности жизнедеятельности электронными тренажерами – только учреждений образования, а также необходимость реализации этих мероприятий для  решения задачи по профилактике правонарушений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вязи с вышеуказанными замечаниями проект долгосрочной целевой программы «Профилактика правонарушений на территории муниципального образования «Город Архангельск» на 2012 – 2014 годы» </w:t>
      </w:r>
      <w:r>
        <w:rPr>
          <w:b/>
          <w:sz w:val="26"/>
          <w:szCs w:val="26"/>
        </w:rPr>
        <w:t>не может быть утвержден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515"/>
        </w:tabs>
        <w:ind w:left="1515" w:hanging="9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6:00Z</dcterms:created>
  <dc:creator>SafonovaOV</dc:creator>
  <dc:description/>
  <cp:keywords/>
  <dc:language>en-US</dc:language>
  <cp:lastModifiedBy>Анна Юрьевна Знатных</cp:lastModifiedBy>
  <cp:lastPrinted>2012-02-28T17:04:00Z</cp:lastPrinted>
  <dcterms:modified xsi:type="dcterms:W3CDTF">2012-12-26T05:47:00Z</dcterms:modified>
  <cp:revision>283</cp:revision>
  <dc:subject/>
  <dc:title>- </dc:title>
</cp:coreProperties>
</file>